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Zgodnie  z art.7 ust.2  Rozporządzenia Parlamentu Europejskiego i Rady UE  2016/679 z 27 kwietnia 2016 r., wyrażam  wyraźną i dobrowolną zgodę na zbieranie, przetwarzanie i wykorzystywanie przez Muzeum Przyrody- Dwór Lutosławskich w Drozdowie, ul. Główna 38, 18-421 Piątnica, moich danych osobowych w celach organizacyjnych i promocyjnych  związanych z moim uczestnictwem w konkursie plastycznym organizowanym przez Muzeum Przyrody- Dwór Lutosławskich w Drozdow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jednocześnie, że mam ukończone 16 l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am, iż zapoznałam/zapoznałem się z informacją administratora danych osobowych dołączoną do oświadczenia, dotyczącą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 i pod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iCs/>
          <w:sz w:val="20"/>
          <w:szCs w:val="20"/>
        </w:rPr>
        <w:t>4.5.2016 L 119/38 Dziennik Urzędowy Unii Europejskiej PL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, ż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Muzeum Przyrody w Drozdowie ul. Główna 38, 18-421 Piątnic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z Inspektorem Ochrony Danych możliwy jest pod numerem tel. 86  219-20-81 lub za pośrednictwem poczty elektronicznej e-mail: muzeumdrozdowo@wp.pl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na podstawie art. 6 ust. 1 a ogólnego rozporządzenia o ochronie danych osobowych z dnia 27 kwietnia 2016 r. Przetwarzanie państwa danych jest niezbędne do realizacji uczestnictwa w konkursie plastycz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 danych osobowych będą wyłącznie podmioty uprawnione do uzyskania danych osobowych na podstawie przepisów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 dane osobowe będę przechowywane przez okres niezbędny dla realizacji zadania, a po tym okresie dla celów i przez czas oraz w zakresie wymaganym przez przepisy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 dane osobowe nie będą przetwarzane poza 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aństwa dane osobowe nie będą podlegały profilowaniu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osiadają państwo prawo do żądania od administratora dostępu do danych osobowych, prawo do ich sprostowania, usunięcia lub ograniczenia przetwarzani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wniesienia skargi do organu nadzorczego, tj. Prezesa Urzędu Ochrony Danych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uczestnictwa w konkursie plastycz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4:00Z</dcterms:created>
  <dc:creator/>
  <dc:description/>
  <cp:keywords/>
  <dc:language>en-US</dc:language>
  <cp:lastModifiedBy>Basia</cp:lastModifiedBy>
  <dcterms:modified xsi:type="dcterms:W3CDTF">2021-05-25T08:39:00Z</dcterms:modified>
  <cp:revision>2</cp:revision>
  <dc:subject/>
  <dc:title/>
</cp:coreProperties>
</file>